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 fattigas vän</w:t>
      </w:r>
    </w:p>
    <w:p>
      <w:pPr>
        <w:pStyle w:val="Normal"/>
        <w:rPr>
          <w:b/>
          <w:b/>
          <w:sz w:val="32"/>
          <w:szCs w:val="32"/>
        </w:rPr>
      </w:pPr>
      <w:r>
        <w:rPr>
          <w:b/>
          <w:sz w:val="32"/>
          <w:szCs w:val="32"/>
        </w:rPr>
      </w:r>
    </w:p>
    <w:p>
      <w:pPr>
        <w:pStyle w:val="Normal"/>
        <w:rPr/>
      </w:pPr>
      <w:r>
        <w:rPr/>
        <w:t>Julen står för dörren. För mig har alltid julen varit en ljus och glad högtid som jag sett fram emot att fira. Speciellt sedan jag kom till tro och förstod innebörden av vad Jesus har gjort för mig. Det känns alltid spännande att få fira Hans födelsedag. Vi brukar sjunga ”Happy Birthday dear Jesus” någon gång under julafton, för Han är ju ”The Reason for the Season”. Tänk att vår store och mäktiga Gud valde att komma till världen som ett litet sårbart barn. Dessutom kom han inte med pompa och ståt utan som en fattig och hemlös människa. Att födas i ett stall bland djuren är väl inte en miljö som passar för en Gud, kan man tycka. Ett lyxhotell skulle väl vara lämpligare. Men Han är ju parodoxernas Gud. ”Den förste skall bli den siste; Den som mister sitt liv skall finna det; Ge och du skall få; Älska dina fiender; Om du vill bli stor var din nästas tjänare.</w:t>
      </w:r>
    </w:p>
    <w:p>
      <w:pPr>
        <w:pStyle w:val="Normal"/>
        <w:rPr/>
      </w:pPr>
      <w:r>
        <w:rPr/>
      </w:r>
    </w:p>
    <w:p>
      <w:pPr>
        <w:pStyle w:val="Normal"/>
        <w:rPr/>
      </w:pPr>
      <w:r>
        <w:rPr/>
        <w:t>Sedan jag började jobba med hemlösa och människor som förlorat det mesta i livet har jag förstått varför Gud valde just denna entré till jorden. Hur skulle en av dessa minsta av Hans bröder kunna identifiera sig med en Gud som inte har gått i deras skor. I Hebreerbrevet fyra står det; ”Vi har inte en Överstepräst som är oförmögen att känna med oss i våra svagheter, utan en som har prövats på alla sätt och varit som vi men utan synd. Låt oss därför frimodigt träda fram till nådens tron för att få förbarmande och nåd i den stund då vi behöver hjälp.” Så oavsett vad vi har för bakgrund eller erfarenhet av livet så kan vi få Guds hjälp. Det enda villkoret är att vi är ”fattiga i anden” som det står i Bergspredikan. Med andra ord att vi inser att vi är beroende av Gud, att vi inte klarar av livet på egen hand.</w:t>
      </w:r>
    </w:p>
    <w:p>
      <w:pPr>
        <w:pStyle w:val="Normal"/>
        <w:rPr/>
      </w:pPr>
      <w:r>
        <w:rPr/>
      </w:r>
    </w:p>
    <w:p>
      <w:pPr>
        <w:pStyle w:val="Normal"/>
        <w:rPr/>
      </w:pPr>
      <w:r>
        <w:rPr/>
        <w:t>Detta får mig att tänka på en av mina deltagare på Trappa Upp, en Öppen vård för missbrukare. Vi kan kalla honom Peter. Han har använt alkohol och droger i stort sett hela sitt liv. I samhällets ögon fanns det inget hopp för Peter. Han har suttit på parkbänken i många år och varit en av våra gäster på Trappanér, ett kvällscafé för hemlösa. Men i Guds ögon finns det inga hopplösa fall. För ungefär två månader sa Peter till sig själv; ”Nu räcker det. Jag vill inte vara beroende av droger och alkohol längre”. Samtidigt förstod Peter att han inte skulle klara det själv. Han hade sett en lapp på Trappanér där det stod; ”Vill du ha hjälp att bli drogfri och nykter gå till Trappa Upp”. Peter lyckades hålla sig drogfri över helgen. På måndag morgon kom han väldigt skakig och knackade på dörren till Trappa Upp och sa; ”Jag vill ha hjälp. Får jag komma in?” Vi tog emot Peter med öppna armar.</w:t>
      </w:r>
    </w:p>
    <w:p>
      <w:pPr>
        <w:pStyle w:val="Normal"/>
        <w:rPr/>
      </w:pPr>
      <w:r>
        <w:rPr/>
      </w:r>
    </w:p>
    <w:p>
      <w:pPr>
        <w:pStyle w:val="Normal"/>
        <w:rPr/>
      </w:pPr>
      <w:r>
        <w:rPr/>
        <w:t xml:space="preserve">Det har varit spännande att lära känna Peter. Han är en mycket läraktig elev och har tillfrisknat snabbt mot alla odds. Det har tänts ett hopp i hans ögon. Han har fått hjälp från ”nådens tron” och är nu beroende av Honom istället. När Peter kontaktade sin socialsekreterare för att de skulle betala för hans behandling fick han avslag. Dagen efter ringde en man från en fond vi sökt pengar från och frågade; ”Vi kan inte skänka pengar direkt till verksamheten, men finns det någon privatperson som skulle behöva hjälp med sin behandlingskostnad, så kan vi hjälpa till med det.” Jag berättade för honom om Peters situation och han nappade direkt. Märkligt nog heter fonden, De Fattigas Vänner. </w:t>
      </w:r>
    </w:p>
    <w:p>
      <w:pPr>
        <w:pStyle w:val="Normal"/>
        <w:rPr/>
      </w:pPr>
      <w:r>
        <w:rPr/>
      </w:r>
    </w:p>
    <w:p>
      <w:pPr>
        <w:pStyle w:val="Normal"/>
        <w:rPr/>
      </w:pPr>
      <w:r>
        <w:rPr/>
        <w:t>Jag vill önska dig en GOD JUL med Guds alla välsignelser och låt oss denna jul dela med oss till våra fattiga vän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2:00Z</dcterms:created>
  <dc:creator>Familjen</dc:creator>
  <dc:description/>
  <cp:keywords/>
  <dc:language>en-US</dc:language>
  <cp:lastModifiedBy>Familjen</cp:lastModifiedBy>
  <dcterms:modified xsi:type="dcterms:W3CDTF">2008-12-08T22:38:00Z</dcterms:modified>
  <cp:revision>3</cp:revision>
  <dc:subject/>
  <dc:title/>
</cp:coreProperties>
</file>